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spacing w:before="120" w:after="20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и и товарни автомобили, собственост на Териториална дирекция „Държавен резерв” гр. Велико Търн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spacing w:before="120" w:after="20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и и товарни автомобили, собственост на Териториална дирекция „Държавен резерв” гр. Велико Търново 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5:00Z</dcterms:created>
  <dc:creator>Vera Pavlova</dc:creator>
  <dc:description/>
  <cp:keywords/>
  <dc:language>en-US</dc:language>
  <cp:lastModifiedBy>User</cp:lastModifiedBy>
  <cp:lastPrinted>2015-09-30T16:36:00Z</cp:lastPrinted>
  <dcterms:modified xsi:type="dcterms:W3CDTF">2015-11-23T13:55:00Z</dcterms:modified>
  <cp:revision>2</cp:revision>
  <dc:subject/>
  <dc:title>Приложение №5                         </dc:title>
</cp:coreProperties>
</file>